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PROPOSTA DI CURRICOLO VERTICA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dalla scuola dell’infanzia al biennio della Scuola secondaria di secondo g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e scientifico – tecnolog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a matematico- scientifico- tecnolog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petenza di base a conclusione dell’ obbligo di istruzio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Osservare, descrivere ed analizzare fenomeni appartenenti alla realtà naturale e artificiale e riconoscere nelle sue varie forme i concetti di sistema e di complessit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mpetenze Abilità/capacità Conoscenze </w:t>
      </w:r>
    </w:p>
    <w:tbl>
      <w:tblPr>
        <w:tblW w:w="13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715"/>
      </w:tblGrid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Concetto di misura e sua approssima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Errore sulla misu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Principali strumenti e tecniche di misura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Sequenza delle operazioni da effettu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Fondamentali meccanismi di cataloga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Utilizzo dei principali programmi softw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Concetto di sistema e di complessit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Schemi, tabelle e grafi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Principali software dedicat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emplici schemi per presentare correlazioni tra le variabili di 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enomeno appartenente all’ambito scientifico caratteristico del percors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formativ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Concetto di ecosistem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mpatto ambientale limiti di tolleran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oncetto di sviluppo sostenibi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chemi a blocchi di un sistema artifici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oncetto di input-output  di un sistema artifici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Diagrammi e schemi logici applicati ai fenomeni osservati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Raccogliere dati attraverso l’osservazione diretta dei fenomeni natur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fisici, chimici biologici, geologici, ecc..) o degli oggetti artificiali o 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nsultazione di testi manuali o med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Organizzare e rappresentare i dati raccolt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Individuare, con la guida del docente, una possibile interpretazione de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ati in base a semplici modell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Presentare i risultati dell’anal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Utilizzare classificazioni, generalizzazioni e/o schemi logici p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riconoscere il modello di riferiment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Riconoscere e definire i principali aspetti di un ecosistema.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Essere consapevoli del ruolo che i processi tecnologici giocano nell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difica dell’ambiente che ci circonda considerato come sistem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Analizzare in maniera sistemica un determinato ambiente al fine d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alutarne i rischi per i suoi fruitor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>Analizzare un oggetto o un sistema artificiale in termini di funzioni 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 architettu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NI ISTITUTO FA  RIFERIMENTO AL QUADRO UNITARIO DI COMPETENZE RIFERITE A: SCIENZE DELLA TERRA, BIOLOGIA, CHIM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NI ISTITUTO STRUTTURA IL CURRICOLO SULLA BASE DELLE ORE A  DISPOSIZIONE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ORGANIZZAZIONE  DEL CURRICOLO  PER IL PRIMO CICLO DI ISTRUZIO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e “Indicazioni Nazionali per il curricolo per la scuola dell’infanzia e il primo ciclo d’istruzion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Questa sezione disciplinare presuppone  </w:t>
      </w:r>
      <w:r>
        <w:rPr>
          <w:sz w:val="22"/>
          <w:szCs w:val="22"/>
          <w:u w:val="single"/>
        </w:rPr>
        <w:t>un’interazione diretta degli alunni con gli oggetti e le idee coinvolti nell’osservazione</w:t>
      </w:r>
      <w:r>
        <w:rPr>
          <w:sz w:val="22"/>
          <w:szCs w:val="22"/>
        </w:rPr>
        <w:t xml:space="preserve"> e nello studio, che ha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isogno sia di </w:t>
      </w:r>
      <w:r>
        <w:rPr>
          <w:sz w:val="22"/>
          <w:szCs w:val="22"/>
          <w:u w:val="single"/>
        </w:rPr>
        <w:t>spazi fisici adatti alle esperienze concrete e alle sperimentazioni, sia di tempi e modalità di lavoro che diano ampio margine all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discussione e al confronto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articolare cura dovrà essere dedicata </w:t>
      </w:r>
      <w:r>
        <w:rPr>
          <w:sz w:val="22"/>
          <w:szCs w:val="22"/>
          <w:u w:val="single"/>
        </w:rPr>
        <w:t>all’acquisizione di linguaggi e strumenti appropriati, necessari per descrivere, argomentare, organizzare</w:t>
      </w:r>
      <w:r>
        <w:rPr>
          <w:sz w:val="22"/>
          <w:szCs w:val="22"/>
        </w:rPr>
        <w:t>, per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uidare i ragazzi dal pensiero spontaneo fino a forme di conoscenza organizzate.</w:t>
      </w:r>
    </w:p>
    <w:p>
      <w:pPr>
        <w:pStyle w:val="Normal"/>
        <w:rPr/>
      </w:pPr>
      <w:r>
        <w:rPr>
          <w:sz w:val="22"/>
          <w:szCs w:val="22"/>
        </w:rPr>
        <w:t xml:space="preserve">- Elemento fondamentale è </w:t>
      </w:r>
      <w:r>
        <w:rPr>
          <w:sz w:val="22"/>
          <w:szCs w:val="22"/>
          <w:u w:val="single"/>
        </w:rPr>
        <w:t xml:space="preserve">il laboratorio inteso sia come luogo fisico (aula o altro spazio attrezzato) sia come momento in cui l’alunno è attiv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rmula le proprie ipotesi, impara a raccogliere dati, e a confrontarli con le ipotesi formulate, negozia e costruisce significati interindividuali, porta 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onclusioni temporanee e a nuove aperture la costruzione della conoscenza personali e collettive.</w:t>
      </w:r>
    </w:p>
    <w:p>
      <w:pPr>
        <w:pStyle w:val="Normal"/>
        <w:rPr/>
      </w:pPr>
      <w:r>
        <w:rPr>
          <w:sz w:val="22"/>
          <w:szCs w:val="22"/>
        </w:rPr>
        <w:t xml:space="preserve">- Componenti necessarie di questo approccio disciplinare sono </w:t>
      </w:r>
      <w:r>
        <w:rPr>
          <w:sz w:val="22"/>
          <w:szCs w:val="22"/>
          <w:u w:val="single"/>
        </w:rPr>
        <w:t>l’impostare e risolvere problemi, l’utilizzo delle sensazioni e delle percezioni, l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capacità di costruire schemi interpretativi e di sviluppare argomentazioni, l’affinare il linguaggio naturale,  e la capacità di organizzare il discorso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o state scelti gli obiettivi di apprendimento relativi ai traguardi di competenza previsti per la scuola dell’infanzia, la scuola primaria e la scuola secondaria di primo grado afferenti alla competenza in uscita dal biennio “OSSERVARE, DESCRIVERE ED ANALIZZARE FENOMENI APPARTENENTI ALLA REALTÀ NATURALE E ARTIFICIALE E RICONOSCERE NELLE SUE VARIE FORME I CONCETTI DI SISTEMA E DI COMPLESSITÀ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CAMPI DI ESPERIEN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noscenza del mon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A PRIMARI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ENZE NATURALI E SPERIMENT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rimentare con oggetti e materi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servare e sperimentare sul camp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uomo, i viventi e l’ambi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SECONDARIA DI PRIMO GR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ENZE NATURALI E SPERIMENT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ica e chim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ronomia e scienze della terra</w:t>
      </w:r>
    </w:p>
    <w:p>
      <w:pPr>
        <w:pStyle w:val="Normal"/>
        <w:rPr/>
      </w:pPr>
      <w:r>
        <w:rPr>
          <w:b/>
          <w:sz w:val="22"/>
          <w:szCs w:val="22"/>
        </w:rPr>
        <w:t>Biologia</w:t>
      </w:r>
    </w:p>
    <w:p>
      <w:pPr>
        <w:pStyle w:val="Normal"/>
        <w:rPr>
          <w:b/>
          <w:b/>
        </w:rPr>
      </w:pPr>
      <w:r>
        <w:rPr>
          <w:b/>
        </w:rPr>
        <w:t>SCUOLA DELL’ INFANZ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o di esperienza: LA CONOSCENZA DEL MON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guardi di competenza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sserva fenomeni naturali e gli organismi viventi sulla base di criteri o ipotesi, con attenzione e sistematicità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è curioso, esplorativo, pone domande, discute, confronta ipotesi, spiegazioni, soluzioni e azion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tilizza un linguaggio appropriato per descrivere le osservazioni o le esperienz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menti di trasversalità</w:t>
      </w:r>
    </w:p>
    <w:p>
      <w:pPr>
        <w:pStyle w:val="Normal"/>
        <w:rPr/>
      </w:pPr>
      <w:r>
        <w:rPr>
          <w:sz w:val="22"/>
          <w:szCs w:val="22"/>
        </w:rPr>
        <w:t xml:space="preserve">dai traguardi per l’area “linguaggi, creatività, espression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è preciso, sa rimanere concentrato, si appassiona e sa portare a termine il proprio lavor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costruisce le fasi più significative per comunicare quanto realizzato</w:t>
      </w:r>
    </w:p>
    <w:p>
      <w:pPr>
        <w:pStyle w:val="Normal"/>
        <w:rPr/>
      </w:pPr>
      <w:r>
        <w:rPr>
          <w:sz w:val="22"/>
          <w:szCs w:val="22"/>
        </w:rPr>
        <w:t>dai traguardi per l’area “ i discorsi e le parole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 bambino sviluppa la padronanza d’uso della lingua italiana e arricchisce e precisa il proprio lessic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viluppa fiducia e motivazione nell’esprimere e comunicare agli altri le proprie domande, i propri ragionamenti e i propri pensieri attraverso il linguaggio verbale, utilizzandolo in modo appropria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viluppa un repertorio linguistico adeguato alle esperienze e agli apprendim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i traguardi per l’area “ il sé e l’altro”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iflette, si confronta, discute con gli adulti e con altri bambini, si rende conto che esistono punti di vista diversi e sa tenerne con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è consapevole delle differenze e sa averne rispet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aloga, discute e progetta confrontando ipotesi e proced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iettivi di apprendimen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pacità di osservare: cogliere e organizzare informazioni ricavate dall’ambient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eramento delle resistenze all’utilizzo di materiali e/o alla manipolazione di oggetti, alla partecipazione ad esperienz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apacità di manipolare, ricercare ed individuare materiali e strumenti necessari per realizzare esperienze; comprendere le modalità attraverso le quali è possibile entrare in contatto con oggetti, sostanze, esseri viventi, senza che questo rappresenti un pericolo per sé e/o per le “cose”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pacità di mettere in relazione, di ordinare e fare corrispondenz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tenziamento e sviluppo lessical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apacità di descrivere gli event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ercor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strutturazione dei percorsi è importante tener conto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la motivazione e dell’interesse dei bambini, sempr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he le esperienze che si propongono facciano  incontrare i bambini  con “le cose” (oggetti, esseri viventi, ambienti) in modo significativ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vilegiare l’organizzazione delle esperienze attraverso percorsi cognitivo- affettiv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el  passaggio graduale dal percettivo al concettual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reare un processo attivo di costruzione della conoscenz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artire da cose vicine, familiari, concr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logia</w:t>
      </w:r>
    </w:p>
    <w:p>
      <w:pPr>
        <w:pStyle w:val="Normal"/>
        <w:rPr/>
      </w:pPr>
      <w:r>
        <w:rPr>
          <w:sz w:val="22"/>
          <w:szCs w:val="22"/>
        </w:rPr>
        <w:t>La metodologia si fonda sulla valorizzazione del bambino che acquisisce competenze le e interioriz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passaggi metodologici nell’organizzazione delle proposte so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ase esplorativa libera</w:t>
      </w:r>
      <w:r>
        <w:rPr>
          <w:sz w:val="22"/>
          <w:szCs w:val="22"/>
        </w:rPr>
        <w:t>: scoperta spontanea e globale dell’ambi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Fase esplorativa guidata</w:t>
      </w:r>
      <w:r>
        <w:rPr>
          <w:sz w:val="22"/>
          <w:szCs w:val="22"/>
        </w:rPr>
        <w:t>: lavoro programmato dagli insegnanti in cui le attività che vengono proposte permettano una  ricerca di tipo percettivo</w:t>
      </w:r>
    </w:p>
    <w:p>
      <w:pPr>
        <w:pStyle w:val="Normal"/>
        <w:rPr/>
      </w:pPr>
      <w:r>
        <w:rPr>
          <w:sz w:val="22"/>
          <w:szCs w:val="22"/>
          <w:u w:val="single"/>
        </w:rPr>
        <w:t>Fase di elaborazione grafica individuale</w:t>
      </w:r>
      <w:r>
        <w:rPr>
          <w:sz w:val="22"/>
          <w:szCs w:val="22"/>
        </w:rPr>
        <w:t xml:space="preserve"> attraverso: elaborati strutturati, disegni, attività di costruzione; la verbalizzazione individuale  trascritta</w:t>
      </w:r>
    </w:p>
    <w:p>
      <w:pPr>
        <w:pStyle w:val="Normal"/>
        <w:rPr/>
      </w:pPr>
      <w:r>
        <w:rPr>
          <w:sz w:val="22"/>
          <w:szCs w:val="22"/>
          <w:u w:val="single"/>
        </w:rPr>
        <w:t>Fase di rielaborazione delle produzioni individuali</w:t>
      </w:r>
      <w:r>
        <w:rPr>
          <w:sz w:val="22"/>
          <w:szCs w:val="22"/>
        </w:rPr>
        <w:t xml:space="preserve"> attraverso conversazioni collettive, per realizzare elaborati colletti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e l’attività viene cura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’osservazione: cogliere le informazioni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descrizione linguistica individual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 capacità dimettere in relazione, di ordin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’ importante alternare percorsi connotati diversamente nei tre anni di frequenza dei bambi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anni: le proprietà percettive; gli aspetti manipolati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anni: le proprietà oper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anni: le definizioni operative e la simbolizzazi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sempi di percor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chimico- fisici: la terra; i sassi; l’acqu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orsi di biologia: gli animali domestici e del prato; il fiume; il prato; il bosco; la frutta; il gr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CUOLA PRI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ENZE NATURALI E SPERIMENTAL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rimentare con oggetti e materiali     Oggetti, materiali e trasformazion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lta  dei contenuti disciplin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Si rende necessario concentrarsi su saperi essenziali cioè fondamentali nella struttura della disciplina, individuando quei fenomeni/esperienze 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ono meno carichi di teoria e quindi connessi ad attività di osservazione e sperimentazione da cui gli alunni possano estrapolare signific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efinizioni oper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lo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’ preferibile privilegiare l’approccio fenomenologico- induttivo ai contenuti proposti nell’esperienza didattica, attraverso il quale ricostruire con gli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unni il percorso cognitivo</w:t>
      </w:r>
    </w:p>
    <w:p>
      <w:pPr>
        <w:pStyle w:val="Normal"/>
        <w:rPr/>
      </w:pPr>
      <w:r>
        <w:rPr>
          <w:sz w:val="22"/>
          <w:szCs w:val="22"/>
        </w:rPr>
        <w:t xml:space="preserve">- Svolgere l’azione didattica in un tempo disteso che permetta di garantire a tutti un raggiungimento significativo degli obiettivi prefissat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sare un’ impostazione metodologica operativa che si articoli in fasi ben precise. In particolare si fa riferimento alla proposta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etodologica delle 5 fasi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riportata per esteso alla fine del capitolo scuola primar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rimentare con oggetti e material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 prima e seconda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averso interazioni e manipolazioni individuare qualità e proprietà di oggetti e materiali e caratterizzarne le trasformazioni, riconoscendone sia grandezze da misurare sia relazioni qualitative tra loro; provocare trasformazioni variandone le modalità e costruire storie per darne conto; leggere le analogie nei fatti al variare delle forme e degli oggetti, riconoscendo famiglie di accadimenti e regolarit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differenze fra oggetti div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 alcune proprietà degli oggett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vidua le parti di un ogg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differenze e somiglian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   le caratteristiche di alcuni materi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nominare/ descrivere oggetti diversi (forma, colore, dimensione, consistenza,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lassificare degli oggetti in base a una o due proprie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nominare le parti di un ogget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 confrontare  oggetti (più alto, più pesante, più duro,…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dividuare gli oggetti in base al material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Classe terza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averso interazioni e manipolazioni individuare qualità e proprietà di oggetti e materiali e caratterizzarne le trasformazioni, riconoscendone sia grandezze da misurare sia relazioni qualitative tra loro; provocare trasformazioni variandone le modalità e costruire storie per darne conto; leggere le analogie nei fatti al variare delle forme e degli oggetti, riconoscendo famiglie di accadimenti e regolarit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oscenz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 le caratteristiche percettive di alcuni materiali (es: metalli e legh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alcune proprietà dei metalli: conducibilità del calore; lavorabilità,.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bust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proprietà macroscopiche del fenomeno della combust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’uso dei combustibili nella vita quotidia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 le caratteristiche di un combustibile artificiale  es: il carbone di leg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l collegamento tra combustione e inquin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olubilità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gli elementi coinvolti in un esperimento di solubilizzazione in 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l comportamento di sostanze diverse in 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a distinzione tra significato di senso comune e significato scientifico del termine solub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 pes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osce la differenza di peso fra due oggetti 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bilisce unità di misura arbitraria per  il pe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’unità di misura di peso convenzional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raggruppare alcuni materiali in base a proprietà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il comportamento dei metalli</w:t>
            </w:r>
          </w:p>
          <w:p>
            <w:pPr>
              <w:pStyle w:val="Normal"/>
              <w:spacing w:lineRule="auto" w:line="276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la combustione di alcuni materiali (carta, legno,…)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sz w:val="22"/>
                <w:szCs w:val="22"/>
              </w:rPr>
              <w:t>Sa descrivere somiglianze e differenze nella combustione di materiali div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descrivere il fenomeno della solubilizz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classificare le sostanze come solubili e non solubil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dare una definizione  delle solu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are una spiegazione  del termine scientifico “solubile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usare una bilancia a bracci ugual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usarla per stabilire confronto fra p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usare la bilancia a bracci uguali con misure convenzional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ggetti, materiali, trasformazio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Classe quarta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struire operativamente in connessione a contesti concreti di esperienza quotidiana i concetti geometrici e fisici fondamentali, in particolare: lunghezze, angoli, superfici, capacità/volume, peso, temperatura, forza, luce,ecc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re gradualmente dalla seriazione in base a una proprietà ( ad ese. Ordinare oggetti per peso crescente in base ad allungamenti crescenti di una molla), alla costruzione, taratura e utilizzo di strumenti anche di uso comune (ad es. molle per misure di peso, recipienti della vita quotidiana per misure di volumi/capacità, passando dalle prime misure in unità arbitrarie  alle unità convenzion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agare i comportamenti di materiali comuni in molteplici situazioni sperimentabili per individuare proprietà (consistenza, durezza, trasparenza, elasticità, densità,…)produrre miscele eterogenee e soluzioni, passaggi di stato e combustioni; interpretare i fenomeni osservati in termini di variabili e di relazioni tra esse, espresse in forma graica e aritme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nvarianze e conservazioni, in termini proto-fisici e proto-chimici, nelle trasformazioni che caratterizzano l’esperienza quotidi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la plausibilità di primi modelli qualitativi, macroscopici e microscopici di trasformazioni fisiche e chimiche. Avvio esperienziale alle idee di irreversibilità e di energia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’evaporazione dell’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gli elementi coinvolti n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meni di riscaldamento ed ebolli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caratteristiche dell’evaporazione   dell’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fasi del ciclo dell’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principali caratteristiche dell’acqua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Liquidi e soli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proprietà più evidenti dei liquidi e dei solidi (disposizione in una superficie libera,…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osce alcune caratteristiche di  liquidi viscosi e polveri  </w:t>
            </w:r>
          </w:p>
          <w:p>
            <w:pPr>
              <w:pStyle w:val="Normal"/>
              <w:spacing w:before="280" w:after="280"/>
              <w:ind w:left="10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il fenomeno del riscaldamento dell’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il fenomeno dell’ebollizione dell’acqu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il fenomeno dell’evaporazione dell’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le fasi del ciclo dell’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sostanze liquide e solide in base ad alcune proprietà e comport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liquidi viscosi e polveri in base ad alcune proprietà e comportamento</w:t>
            </w:r>
          </w:p>
        </w:tc>
      </w:tr>
    </w:tbl>
    <w:p>
      <w:pPr>
        <w:pStyle w:val="Normal"/>
        <w:rPr/>
      </w:pPr>
      <w:r>
        <w:rPr/>
        <w:t>Classe quinta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fr quar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a fus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gli elementi coinvolti nel fenomeno di fusione del ghiacc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gli elementi coinvolti nel fenomeno di solidificazione dell’acqu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 le caratteristiche della solidificazione di materiali diver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della cera, della paraffina,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il fenomeno di fusione del ghiacci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il fenomeno di solidificazione dell’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il fenomeno della solidificazione della cera, della paraffina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servare e sperimentare sul camp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ezione è molto ampia, se ne dà solo un’indicazione. La scelta delle attività da svolgere nel corso dei vari anni è a discrezione degli insegnanti, salvo restando da un lato l’opportunità di ritornare in classi successive su alcuni argomenti con diverso grado di approfondimento e dall’altro la necessità che vengano svolte un numero sufficiente di attività da permettere all’alunno di acquisire conoscenze e abilità relative ai traguardi di compet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lasse prima e seconda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servare, descrivere, confrontare, correlare elementi della realtà circostante: per es. imparando a distinguere piante e animali, terreni e acque, cogliendone somiglianze e differenze e operando classificazioni secondo criteri diversi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familiarità con la variabilità dei fenomeni atmosferici (venti, nuvole, piogge, ecc. ) e con le periodicità in diverse scale temporali dei fenomeni celesti (dì/notte, percorso del sole, fasi della luna, stagioni,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diversi elementi di un ecosistema naturale o controllato e modificato dall’intervento umano e cogliere le prime relazioni (uscite esplorative, allevamento di piccoli animali in classe, orticelli, costruzione di reti alimenta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iconoscere le diversità dei viventi (intraspecifica e interspecifica, differenze/somiglianze tra piante, animali e altri organism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varietà di forme nelle pia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 le parti esterne della pia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varietà di forme nelle parti (fiori, frutti, semi,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varietà di forme di animali appartenenti all’ambiente circost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varietà di comportamento (movimento, alimentazione,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nell’ambiente naturale i cambiamenti dovuti al ciclo delle stagion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raggruppare in base alla forma varietà di pia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e sa nominare le parti della pia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aggruppare sulla base di somiglianze/differenze parti di una pia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i tipi di semi, di fiori,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descrivere un anim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aggruppare alcuni animali in base al comportamento cogliendo analogie e diversi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mettere in relazione forme e comportam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i cambiamenti nelle piante e nel comportamento degli animali</w:t>
            </w:r>
          </w:p>
        </w:tc>
      </w:tr>
    </w:tbl>
    <w:p>
      <w:pPr>
        <w:pStyle w:val="Normal"/>
        <w:rPr/>
      </w:pPr>
      <w:r>
        <w:rPr/>
        <w:t>Classe terza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servare, descrivere, confrontare, correlare elementi della realtà circostante: per es. imparando a distinguere piante e animali, terreni e acque, cogliendone somiglianze e differenze e operando classificazioni secondo criteri diversi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familiarità con la variabilità dei fenomeni atmosferici (venti, nuvole, piogge, ecc. ) e con le periodicità in diverse scale temporali dei fenomeni celesti (dì/notte, percorso del sole, fasi della luna, stagioni,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i diversi elementi di un ecosistema naturale o controllato e modificato dall’intervento umano e cogliere le prime relazioni (uscite esplorative, allevamento di piccoli animali in classe, orticelli, costruzione di reti aliment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diversità dei viventi (intraspecifica e interspecifica, differenze/somiglianze tra piante, animali e altri organism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principali trasformazioni nel ciclo di una pian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 le parti di un organismo vivente e i più evidenti rapporti tra struttura e funzione in relazione all’adattamento all’ambi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l comportamento alimentare degli anim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l comportamento di difesa/offesa negli anim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caratteristiche percettive di rocce, miner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vari tipi di terreno (ghiaie, sabbie, argille,,,) confrontandone le più evidenti caratterist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descrivere la sequenza di trasformazione dal seme al fru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una organismo vivente (pianta/animali) considerando forma e comportamento in relazione all’ambi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lassificare gli animali in base al comportamento alimentare, mettendo in relazione le strutture morfologiche e l’ambiente in cui vivo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semplici reti aliment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individuare e classificare i terreni sulla base di caratteristiche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e quarta e quinta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eguire con osservazioni frequenti e regolari a occhio nudo, con lente di ingrandimento e con lo stereomicroscopio, con i compagni o da solo di una porzione dell’ambiente nel tempo: un albero, una siepe, una parte di giardino, per individuare elementi, connessioni e trasform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agare strutture del suolo, relazione tra suolo e viventi; acque come fenomeno e come risor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e ricomporre le componenti ambientali, anche grazie all’esplorazione dell’ambiente naturale e urbano circostan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gliere la diversità tra ecosistemi (naturali, e antropizzati, locali e di altre geograf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a diversità dei viventi (intraspecifica e interspecifica) e dei loro comportamenti (differenze/somiglianze tra piante, animali, funghi e batter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dere alla classificazione come strumento interpretativo statico e dinamico delle somiglianze e delle diversit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seguire le osservazioni del cielo diurno e notturno su scala mensile e annuale avviando, attraverso giochi col corpo e costruzione di modelli tridimensionali, all’interpretazione dei moti osservati, da diversi punti di vista, anche in connessione con l’evoluzione storica dell’astronom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alcune caratteristiche e criteri di classificazione delle ac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gli elementi costitutivi di un ecosistema natur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lazioni esistenti tra gli elementi di un ecosiste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n un ambiente alcuni elementi di antropizz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osce gli elementi della catena aliment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lazioni tra gli elementi del ciclo aliment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 descrivere in forma schematica un ecosiste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lassificare gli elementi naturali e antropizzati di un ecosiste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scrivere in forma schematica la catena alimenta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log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ella scuola primaria lo sviluppo cognitivo degli alunni è tale che qualsiasi proposta deve necessariamente prevedere l’osservazione diretta e/o lo sperimentare di semplici esperienze su cui gli alunni siano in grado di riflettere elaborando previsioni e ragioname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osservazione diventa momento fondamentale per costruire conoscenze significa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La seconda fase  permette ai bambini di approfondire, ampliare e talvolta confutare le conoscenze legate al senso comune. Occorre che ogni bambino possa avere la possibilità di riflettere su quanto osservato; è necessario che ogni alunno si sforzi per attivare il proprio sistema di rappresentazione simbolico e dia forma linguistica a quanto osservato, riflettendo in maniera sistematica e acquisendo consapevolez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isire consapevolezza significa tradurre “in parole” l’esperienza vissuta dandogli consequenzialità logico- temporale ed evidenziarne i particolari significativi. In questa fase ciò che deve prevalere è il tentativo di mettere per scritto le proprie idee i propri pensieri, di costruire una propria rappresentazione mentale di ciò che si è osservato, di cercare di dare forma, sulla base delle proprie strutture cognitive ai fenomeni che si sta osservan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servazione e riflessione sono capaci di creare nel tempo un atteggiamento individuale verso l’apprendimento che riafferma il valore dello sforzo individu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po che il bambino ha elaborato la propria descrizione del fenomeno osservato, diventa importante il confronto, la discussione collettiva, mirata ad analizzare, modificare, correggere arricchire le produzioni individuali; in un clima di cooperazione che mira al raggiungimento di più obiettivi: da un lato al concettualizzazione del fenomeno osservato, dall’altro l’acquisizione della capacità di cooperare; impara a proporre le sue interpretazioni, impara ad esprimesi con precisione e in maniera anali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iscussione collettiva fra pari ha grande importanza sia sul piano cognitivo, che motivazionale oltre che linguis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u queste produzioni interviene l’insegnante che darà forma linguistica adeguata che ognuno inserirà nel suo quaderno individu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L’alunno vi si riferisce per studiare quanto costruito in classe e prepararsi ad esporlo, utilizzando schemi riassuntivi, presentazioni o brevi relazio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esta fase si può far uso di testi di appoggio che permettano di generalizzare il più possibile il linguaggio acquisito (vedi uso del sussidiario e materiale multimedia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SECONDARIA DI PRIMO GRAD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IENZE NATURALI E SPERIMENTAL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Fisica e Chimica</w:t>
      </w:r>
      <w:r>
        <w:rPr>
          <w:i/>
          <w:sz w:val="22"/>
          <w:szCs w:val="22"/>
        </w:rPr>
        <w:t xml:space="preserve"> (classe prima e seconda)</w:t>
      </w:r>
    </w:p>
    <w:tbl>
      <w:tblPr>
        <w:tblW w:w="1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047"/>
        <w:gridCol w:w="5333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</w:tr>
      <w:tr>
        <w:trPr>
          <w:trHeight w:val="281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il concetto di misurazione  diretta e indir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ogare e rappresentare d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rontare alcuni concetti fisici quali: calore e temperatura, trasformazioni fis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re la costruzione del concetto di trasformazione chimica attraverso esperienze pratiche diversificate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ignificato di grandez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stemi di misura delle diverse grandezze e i simb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e dirette e indire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di misura e loro “sensibilità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etodi di raccolta d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stemi di rappresent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fenomeno fis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calore e temperatura: differenze e analog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strumenti di mis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stati di aggregazione della materia e le loro proprie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use che determinano i cambiamenti di st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, massa e peso specif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enomeni chim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e comp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ugli e soluzioni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effettuare misurazioni con gli strumenti appropri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la significatività delle cifre del risultato di una misur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ttuare stimare mis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e ilò metodo più idoneo per il rilevamento di d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i dati in tab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are in modo efficace disegni e grafici per schematizzare situazioni e fenomeni osservati e per  indicare procedimenti e proposte risolu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, analizzare e interpretare graf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a differenza tra calore e temper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rare la temperatura dei cor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materiali isolanti dai condutt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a natura particellare della 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i diversi stati di aggregazione della mate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alcuni fondamentali composti chimici (sia della chimica inorganica che organica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ealizzare semplici esemplificazioni di miscugli e solu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iologia</w:t>
      </w:r>
      <w:r>
        <w:rPr>
          <w:i/>
          <w:sz w:val="22"/>
          <w:szCs w:val="22"/>
        </w:rPr>
        <w:t xml:space="preserve"> </w:t>
      </w:r>
      <w:r>
        <w:rPr/>
        <w:t>(classe prima, seconda e terza)</w:t>
      </w:r>
    </w:p>
    <w:tbl>
      <w:tblPr>
        <w:tblW w:w="1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987"/>
        <w:gridCol w:w="5412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a rete di relazioni e i processi di cambiamento dei viventi introducendo il concetto di organizzazione microscopica  a livello cellular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etodo sperimen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ndo dei viventi: dalla cellula agli organismi pluricellul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e vegetali e anim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 in modo diretto e con l’uso di strumenti scientifici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’unità e la diversità dei viv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il significato delle classifica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i unicellulari e pluricellul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egni della na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riteri di classificazione degli esseri viv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llustrare le principali caratteristiche della cellula(struttura e funzion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ziare le differenze e le analogie tra cellule vegetali e anim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principali caratteristiche di un organismo per la sua corretta classificazione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dere la funzione fondamentale della biodiversità nei sistemi ambient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rre a un primo livello di analisi dei rischi ambientali e di scelte sostenibili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i ecosistemi naturali e antropizz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mbienti naturali: fattori abiotici e biolog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ruolo degli esseri viventi nell’ambi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incipali relazioni ecologiche  (catene alimentari, piramidi energetich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incipali ecosistemi della Ter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i ambienti antropizzati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in termini essenziali i rapporti tra i vari fattori che caratterizzano un ambiente natura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cogliere e organizzare, anche graficamente informazioni sulle caratteristiche di un ambi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are le caratteristiche degli esseri viventi con le condizioni abiotiche di un ambi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gli interventi positivi e negativi dell’uomo su un ambiente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le capacità percettive per rapportarsi in modo corretto con l’ambient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ecettori tattili, olfattivi e gustat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organi di senso : occhio e orecchio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a struttura e la funzionalità dei recett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vere la struttura e le fisiologia degli organi di senso e li utilizza in modo effica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cienze della Terra</w:t>
      </w:r>
      <w:r>
        <w:rPr>
          <w:i/>
          <w:sz w:val="22"/>
          <w:szCs w:val="22"/>
        </w:rPr>
        <w:t xml:space="preserve"> </w:t>
      </w:r>
      <w:r>
        <w:rPr/>
        <w:t>(classe prima e seconda)</w:t>
      </w:r>
    </w:p>
    <w:tbl>
      <w:tblPr>
        <w:tblW w:w="13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020"/>
        <w:gridCol w:w="540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di apprendimento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fondisce la conoscenza, sul campo e con esperienze dirette, di idrosfera e litosf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 il suolo e l’acqua come risors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 dell’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iclo naturale dell’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mportanza dell’acqua per i vive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onti di inquinamento dell’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zione e caratteristiche del su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zioni naturali del suolo (erosione, trasporto, deposizio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erali e roc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onti di inquinamento del suolo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principali caratteristiche fisico-chimiche dell’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il ciclo naturale dell’acq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lare la “risorsa acqua” ai suoi utiliz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principali fonti di inquinamento idr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principali caratteristiche fisico-chimiche del su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la permeabilità del su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re le principali rocc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elare la composizione del suolo ai suoi utiliz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principali cause di inquinamento del suo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134" w:right="141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5:00Z</dcterms:created>
  <dc:creator>xxx</dc:creator>
  <dc:description/>
  <cp:keywords/>
  <dc:language>en-US</dc:language>
  <cp:lastModifiedBy>irma</cp:lastModifiedBy>
  <cp:lastPrinted>2012-03-27T11:37:00Z</cp:lastPrinted>
  <dcterms:modified xsi:type="dcterms:W3CDTF">2012-03-31T07:31:00Z</dcterms:modified>
  <cp:revision>16</cp:revision>
  <dc:subject/>
  <dc:title>Curricoli disciplinari che sappiano individuare che cosa si insegna nelle varie fasce d’età legandolo al come si insegna, che si concentrino su saperi essenziali cioè fondamentali nella struttura della disciplina e adeguati alle potenzialità cognitive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3882088</vt:r8>
  </property>
  <property fmtid="{D5CDD505-2E9C-101B-9397-08002B2CF9AE}" pid="3" name="_AuthorEmail">
    <vt:lpwstr>UDEE04000L@istruzione.it</vt:lpwstr>
  </property>
  <property fmtid="{D5CDD505-2E9C-101B-9397-08002B2CF9AE}" pid="4" name="_AuthorEmailDisplayName">
    <vt:lpwstr>UDEE04000L</vt:lpwstr>
  </property>
  <property fmtid="{D5CDD505-2E9C-101B-9397-08002B2CF9AE}" pid="5" name="_EmailSubject">
    <vt:lpwstr/>
  </property>
</Properties>
</file>